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>
          <w:color w:val="0000FF"/>
        </w:rPr>
      </w:pPr>
      <w:r>
        <w:rPr>
          <w:color w:val="0000FF"/>
        </w:rPr>
        <w:t>家長教師會－閱讀獎勵計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中文閱書獎──全級首三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95"/>
        <w:gridCol w:w="2239"/>
        <w:gridCol w:w="22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一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二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三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四級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張彩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 xml:space="preserve">1D </w:t>
            </w:r>
            <w:r>
              <w:rPr/>
              <w:t>余雁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 xml:space="preserve">1B </w:t>
            </w:r>
            <w:r>
              <w:rPr/>
              <w:t>楊嘉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 </w:t>
            </w:r>
            <w:r>
              <w:rPr/>
              <w:t>郭曉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E </w:t>
            </w:r>
            <w:r>
              <w:rPr/>
              <w:t>陳曉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 </w:t>
            </w:r>
            <w:r>
              <w:rPr/>
              <w:t>蕭嘉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eastAsia="zh-HK"/>
              </w:rPr>
              <w:t>B</w:t>
            </w:r>
            <w:r>
              <w:rPr/>
              <w:t xml:space="preserve"> </w:t>
            </w:r>
            <w:r>
              <w:rPr/>
              <w:t>陳佩欣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B </w:t>
            </w:r>
            <w:r>
              <w:rPr/>
              <w:t>張敏儀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B </w:t>
            </w:r>
            <w:r>
              <w:rPr/>
              <w:t>王麗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A</w:t>
            </w:r>
            <w:r>
              <w:rPr/>
              <w:t>于麗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HK"/>
              </w:rPr>
              <w:t>1</w:t>
            </w:r>
            <w:r>
              <w:rPr/>
              <w:t>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D</w:t>
            </w:r>
            <w:r>
              <w:rPr/>
              <w:t>王潔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C</w:t>
            </w:r>
            <w:r>
              <w:rPr/>
              <w:t>周嘉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st reader in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95"/>
        <w:gridCol w:w="2239"/>
        <w:gridCol w:w="22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1C </w:t>
            </w:r>
            <w:r>
              <w:rPr/>
              <w:t>羅樂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>1</w:t>
            </w:r>
            <w:r>
              <w:rPr/>
              <w:t xml:space="preserve">. 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1C </w:t>
            </w:r>
            <w:r>
              <w:rPr/>
              <w:t>歐陽培森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/>
              <w:t>3.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1A </w:t>
            </w:r>
            <w:r>
              <w:rPr/>
              <w:t>盧靄慈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譚博謙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陳佩儀</w:t>
            </w:r>
            <w:r>
              <w:rPr>
                <w:rFonts w:eastAsia="Times New Roman"/>
                <w:lang w:eastAsia="zh-HK"/>
              </w:rPr>
              <w:t xml:space="preserve">     </w:t>
            </w: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方裕齡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林文浩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羅國流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魏采盈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蘇家童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胡天睿</w:t>
            </w:r>
          </w:p>
          <w:p>
            <w:pPr>
              <w:pStyle w:val="Normal"/>
              <w:spacing w:lineRule="auto" w:line="360"/>
              <w:ind w:firstLine="360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區斌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.  </w:t>
            </w:r>
            <w:r>
              <w:rPr/>
              <w:t xml:space="preserve">1C </w:t>
            </w:r>
            <w:r>
              <w:rPr/>
              <w:t>吳東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24 </w:t>
            </w:r>
            <w:r>
              <w:rPr/>
              <w:t>麥志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B22 </w:t>
            </w:r>
            <w:r>
              <w:rPr/>
              <w:t>梁偉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28 </w:t>
            </w:r>
            <w:r>
              <w:rPr/>
              <w:t>蕭嘉欣</w:t>
            </w:r>
          </w:p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A01 </w:t>
            </w:r>
            <w:r>
              <w:rPr/>
              <w:t>張兆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A08 </w:t>
            </w:r>
            <w:r>
              <w:rPr/>
              <w:t>蔡禮淇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3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A10 </w:t>
            </w:r>
            <w:r>
              <w:rPr/>
              <w:t>方志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A17</w:t>
            </w:r>
            <w:r>
              <w:rPr/>
              <w:t>葉芷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A18</w:t>
            </w:r>
            <w:r>
              <w:rPr/>
              <w:t>左娉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A19</w:t>
            </w:r>
            <w:r>
              <w:rPr/>
              <w:t>官詠儀</w:t>
            </w:r>
          </w:p>
          <w:p>
            <w:pPr>
              <w:pStyle w:val="Normal"/>
              <w:ind w:firstLine="190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4A22</w:t>
            </w:r>
            <w:r>
              <w:rPr>
                <w:lang w:eastAsia="zh-HK"/>
              </w:rPr>
              <w:t xml:space="preserve"> </w:t>
            </w:r>
            <w:r>
              <w:rPr/>
              <w:t>林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"/>
        <w:rPr>
          <w:lang w:eastAsia="zh-HK"/>
        </w:rPr>
      </w:pPr>
      <w:r>
        <w:rPr/>
        <w:t>中一至中四級班內閱書獎</w:t>
      </w:r>
    </w:p>
    <w:p>
      <w:pPr>
        <w:pStyle w:val="Normal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340"/>
        <w:gridCol w:w="1122"/>
        <w:gridCol w:w="1413"/>
        <w:gridCol w:w="2325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盧靄慈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張兆聰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楊嘉欣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佩欣、張敏儀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漢民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嘉瑩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張彩欣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寶怡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麥雅儀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凱怡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振聰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吳泳慷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婉欣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曾潼恩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嘉玲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曉婷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泳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陳曉然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99" w:footer="851" w:bottom="90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">
    <w:name w:val="T 大標題"/>
    <w:basedOn w:val="Normal"/>
    <w:qFormat/>
    <w:pPr>
      <w:jc w:val="center"/>
    </w:pPr>
    <w:rPr>
      <w:rFonts w:eastAsia="標楷體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1:00Z</dcterms:created>
  <dc:creator>User</dc:creator>
  <dc:description/>
  <cp:keywords/>
  <dc:language>en-US</dc:language>
  <cp:lastModifiedBy>User</cp:lastModifiedBy>
  <dcterms:modified xsi:type="dcterms:W3CDTF">2009-11-13T06:51:00Z</dcterms:modified>
  <cp:revision>2</cp:revision>
  <dc:subject/>
  <dc:title>家長教師會－閱讀獎勵計劃</dc:title>
</cp:coreProperties>
</file>