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rPr>
          <w:rFonts w:eastAsia="新細明體;PMingLiU"/>
          <w:color w:val="C0C0C0"/>
          <w:sz w:val="24"/>
          <w:szCs w:val="24"/>
          <w:u w:val="single"/>
        </w:rPr>
      </w:pPr>
      <w:r>
        <w:rPr/>
        <w:t xml:space="preserve">2008/09 </w:t>
      </w:r>
      <w:r>
        <w:rPr/>
        <w:t>各級全年學業成績狀元榜</w:t>
      </w:r>
    </w:p>
    <w:p>
      <w:pPr>
        <w:pStyle w:val="Normal"/>
        <w:rPr>
          <w:rFonts w:eastAsia="新細明體;PMingLiU"/>
          <w:color w:val="C0C0C0"/>
          <w:sz w:val="24"/>
          <w:szCs w:val="24"/>
          <w:u w:val="single"/>
        </w:rPr>
      </w:pPr>
      <w:r>
        <w:rPr>
          <w:rFonts w:eastAsia="新細明體;PMingLiU"/>
          <w:color w:val="C0C0C0"/>
          <w:sz w:val="24"/>
          <w:szCs w:val="24"/>
          <w:u w:val="single"/>
        </w:rPr>
      </w:r>
    </w:p>
    <w:tbl>
      <w:tblPr>
        <w:tblW w:w="92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2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四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理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四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文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六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文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六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理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級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王沛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蕭</w:t>
            </w:r>
            <w:r>
              <w:rPr>
                <w:rFonts w:ascii="新細明體;PMingLiU" w:hAnsi="新細明體;PMingLiU" w:cs="新細明體;PMingLiU" w:eastAsia="新細明體;PMingLiU"/>
              </w:rPr>
              <w:t>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鄧超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葉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張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陳婉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李琪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級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黃麗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任子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陳玉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張金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傅曉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劉嘉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方家寶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級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沈偉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麥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潘佩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于麗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王潔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黃楚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黃崇偉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宗教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傅曉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柏麗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蕭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陳玉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張秀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劉嘉雯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王沛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蕭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吳梓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于麗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鄧倩怡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江政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任子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鄧超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溫雲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沈偉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莊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潘佩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何泳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楊佩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國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馬駿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劉嘉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傅曉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黃旋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綜合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王沛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任子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鄧超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葉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物理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高科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黃崇偉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物理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補科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陳日華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化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鄧超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張金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化學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高科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李琪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鄧超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何嘉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物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高科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符莉雯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洪少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陳婉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視覺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吳彩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曾淑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附加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葉芷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純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黃崇偉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應用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魏遵鴻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數學與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黃楚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劉嘉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陳婉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綜合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溫雲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通識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王沛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蕭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鄭嘉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">
    <w:name w:val="T 大標題"/>
    <w:basedOn w:val="Normal"/>
    <w:qFormat/>
    <w:pPr>
      <w:jc w:val="center"/>
    </w:pPr>
    <w:rPr>
      <w:rFonts w:eastAsia="標楷體"/>
      <w:b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3:00Z</dcterms:created>
  <dc:creator>User</dc:creator>
  <dc:description/>
  <cp:keywords/>
  <dc:language>en-US</dc:language>
  <cp:lastModifiedBy>User</cp:lastModifiedBy>
  <dcterms:modified xsi:type="dcterms:W3CDTF">2009-11-13T06:54:00Z</dcterms:modified>
  <cp:revision>1</cp:revision>
  <dc:subject/>
  <dc:title>2008/09 各級全年學業成績狀元榜</dc:title>
</cp:coreProperties>
</file>