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rPr>
          <w:color w:val="0000FF"/>
        </w:rPr>
      </w:pPr>
      <w:r>
        <w:rPr>
          <w:color w:val="0000FF"/>
        </w:rPr>
        <w:t>自學獎勵計劃</w:t>
      </w:r>
      <w:r>
        <w:rPr>
          <w:color w:val="0000FF"/>
        </w:rPr>
        <w:t>(0</w:t>
      </w:r>
      <w:r>
        <w:rPr>
          <w:color w:val="0000FF"/>
        </w:rPr>
        <w:t>8</w:t>
      </w:r>
      <w:r>
        <w:rPr>
          <w:color w:val="0000FF"/>
        </w:rPr>
        <w:t>/0</w:t>
      </w:r>
      <w:r>
        <w:rPr>
          <w:color w:val="0000FF"/>
        </w:rPr>
        <w:t>9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u w:val="single"/>
        </w:rPr>
        <w:t>鑽石獎：</w:t>
      </w:r>
      <w:r>
        <w:rPr>
          <w:rFonts w:cs="新細明體;PMingLiU" w:ascii="新細明體;PMingLiU" w:hAnsi="新細明體;PMingLiU"/>
          <w:u w:val="single"/>
        </w:rPr>
        <w:t>(60</w:t>
      </w:r>
      <w:r>
        <w:rPr>
          <w:rFonts w:ascii="新細明體;PMingLiU" w:hAnsi="新細明體;PMingLiU" w:cs="新細明體;PMingLiU"/>
          <w:u w:val="single"/>
        </w:rPr>
        <w:t>次以上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敏寶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B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貝瑩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C1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溢輝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方曉彤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B3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小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C1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慧儀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1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詩怡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C1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嘉義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C2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邵倩婷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欣欣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0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嘉祺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C2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孫綺雯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關鎮鋒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0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家欣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C2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淑儀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銀斐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0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文俊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C3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曾嘉慧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2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元昌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0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浩賢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C3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凱晴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2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盧靄慈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皓斐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C3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袁君禮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雷佩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0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麗云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0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建民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3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詠彤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0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詠儀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0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寶怡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B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力豪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范佩儀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渭姍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B1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彩儀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1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傅靖童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1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文耀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B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雯雅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1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漢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2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嘉垣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B1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鎮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1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曉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2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凈琦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B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龍蕙欣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1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曉君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3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冼美欣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B2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岑啟思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1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靜琳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0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藹琦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B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靜嵐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1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留旭萌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安琪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B3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梓承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1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美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0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玉鳳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C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若晧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2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麥志豪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0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鄒志麗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C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漢民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2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莫倩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0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彩權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D0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彩欣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2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伍妙華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1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馮嘉珩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D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梓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2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蕭嘉欣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1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美珊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D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頌文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2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美慧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1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凱怡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D1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婉晴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3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湯皓軒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1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敏儀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D2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盧子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3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任子潼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1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嘉穎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D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小莎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3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姚卓君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1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麗香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D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岑希敏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3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袁煒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1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敏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D2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鴻鈞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3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容美珍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2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老淑婷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D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煒晴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E0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曉然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2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柯嘉文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D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美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E0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耀林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2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潘佩儀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D3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少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E1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韓婧瑩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3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倩嫣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D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嚴浩文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E1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繼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3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珍娜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E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詠琳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E2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穎雅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E3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漢源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E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寧豐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E2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鮑文軒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0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秋英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E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鍾錦銓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E3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藍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1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芷晴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E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釓溶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A0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靜科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1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官詠儀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琪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0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一正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2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楚穎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麥雅儀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志竑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2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兆棠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偉斌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1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明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3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靖雯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2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曉柔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1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曉珊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3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峻昭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泳嫻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1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靖雯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0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子俊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展耀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2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家甄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1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兆圖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婉茵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2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潁珈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1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凱恩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曉榆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3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浩喬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2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龍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雪霖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佩欣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2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啟賢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1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淑嫻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0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敏儀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3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雲嫦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軒雅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1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尚汶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3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寶燕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1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婷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2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庭亮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3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丘倩婷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明熙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2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欣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1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泳儀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明思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2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僑陽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1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美琦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3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鄧俊輝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銘琛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2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小惠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鍵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為鏗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3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潔心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4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文靜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0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俊健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陽莎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1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煒謙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u w:val="single"/>
        </w:rPr>
        <w:t>白金獎：</w:t>
      </w:r>
      <w:r>
        <w:rPr>
          <w:rFonts w:cs="新細明體;PMingLiU" w:ascii="新細明體;PMingLiU" w:hAnsi="新細明體;PMingLiU"/>
          <w:u w:val="single"/>
        </w:rPr>
        <w:t>(45</w:t>
      </w:r>
      <w:r>
        <w:rPr>
          <w:rFonts w:ascii="新細明體;PMingLiU" w:hAnsi="新細明體;PMingLiU" w:cs="新細明體;PMingLiU"/>
          <w:u w:val="single"/>
        </w:rPr>
        <w:t>次以上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舒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1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郭欣彤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3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佩敏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1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穎濤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2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玉卿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B0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莊詠筑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A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卓璘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2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啟麒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B3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丁婉欣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B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鄒志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3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曉嵐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B3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欣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E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翠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3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駿軒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C1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嘉宏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B2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鄧子鋒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3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苡欣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C2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虹瑤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C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樂詩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0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金銀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D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傅曉慧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D3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恩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0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詩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D2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莫婉婷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B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何桂儀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1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秦嘉亮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D3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永華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B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榕榕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2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嘉耀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肖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3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孫寶文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D1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曹靄明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A3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唐曉煇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 大標題"/>
    <w:basedOn w:val="Normal"/>
    <w:qFormat/>
    <w:pPr>
      <w:jc w:val="center"/>
    </w:pPr>
    <w:rPr>
      <w:rFonts w:eastAsia="標楷體"/>
      <w:b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1:00Z</dcterms:created>
  <dc:creator>User</dc:creator>
  <dc:description/>
  <cp:keywords/>
  <dc:language>en-US</dc:language>
  <cp:lastModifiedBy>User</cp:lastModifiedBy>
  <dcterms:modified xsi:type="dcterms:W3CDTF">2009-11-13T06:51:00Z</dcterms:modified>
  <cp:revision>2</cp:revision>
  <dc:subject/>
  <dc:title>自學獎勵計劃(08/09)</dc:title>
</cp:coreProperties>
</file>