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8"/>
        </w:rPr>
        <w:t>2006/07</w:t>
      </w:r>
      <w:r>
        <w:rPr>
          <w:sz w:val="38"/>
        </w:rPr>
        <w:t>年度</w:t>
      </w:r>
      <w:r>
        <w:rPr>
          <w:rFonts w:eastAsia="Times New Roman"/>
          <w:sz w:val="38"/>
        </w:rPr>
        <w:t xml:space="preserve"> </w:t>
      </w:r>
      <w:r>
        <w:rPr>
          <w:sz w:val="38"/>
        </w:rPr>
        <w:t>學業成績獎項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  <w:t>中一級全年學業成績狀元榜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06"/>
        <w:gridCol w:w="1307"/>
        <w:gridCol w:w="1307"/>
        <w:gridCol w:w="1307"/>
        <w:gridCol w:w="130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第一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梓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凱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倪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國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語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藹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靄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玉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語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梓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冬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安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嘉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仁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凱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志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漢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超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梓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靄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鑫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漢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國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科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浩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果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文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倪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超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梓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倩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倪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國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06"/>
        <w:gridCol w:w="1307"/>
        <w:gridCol w:w="1307"/>
        <w:gridCol w:w="1307"/>
        <w:gridCol w:w="130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2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第一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嘉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思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芷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楚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語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嘉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坤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芷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楚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語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寶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嘉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潔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愛琼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鎮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美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卓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澤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碧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思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秀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丹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駿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嘉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柯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金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啟翔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科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嘉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俊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嘉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芷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06"/>
        <w:gridCol w:w="1307"/>
        <w:gridCol w:w="1307"/>
        <w:gridCol w:w="1307"/>
        <w:gridCol w:w="130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3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第一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曉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詠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希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柊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語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尚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嘉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詠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希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國威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語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麗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穎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浩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威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柊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尚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詠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維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玲玲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曉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鄧焯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宏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柊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教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美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爵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碧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柊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漢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詠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欣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偉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文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仰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詠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偉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嘉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嘉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爵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鈹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偉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306"/>
        <w:gridCol w:w="1307"/>
        <w:gridCol w:w="1307"/>
        <w:gridCol w:w="130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4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第一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汶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珮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婉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國語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遠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汶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珮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國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語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汶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珮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婉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秀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汶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珮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婉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數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耀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與資訊科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汶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芷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家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玉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汶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汶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珮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國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旋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國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珮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婉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寶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國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原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珮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婉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人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昌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輝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1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6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6B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俊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慧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語文及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穎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穗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歷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穎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穎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誠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韋嘉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原理</w:t>
            </w:r>
            <w:r>
              <w:rPr/>
              <w:t>(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秀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及統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子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純粹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煒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數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煒銘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道穎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  <w:r>
              <w:rPr/>
              <w:t>(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子武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俊源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俊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15:00Z</dcterms:created>
  <dc:creator>skhlkyss</dc:creator>
  <dc:description/>
  <cp:keywords/>
  <dc:language>en-US</dc:language>
  <cp:lastModifiedBy>lkyask</cp:lastModifiedBy>
  <cp:lastPrinted>2007-07-04T14:58:00Z</cp:lastPrinted>
  <dcterms:modified xsi:type="dcterms:W3CDTF">2007-10-25T08:29:00Z</dcterms:modified>
  <cp:revision>3</cp:revision>
  <dc:subject/>
  <dc:title>各班進步獎</dc:title>
</cp:coreProperties>
</file>