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006/07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各班進步獎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浩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嘉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文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千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倩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淑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玉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果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菁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年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雅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凱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潔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潔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澤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文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可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泳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曉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啟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淑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穎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錢莉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青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焯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偉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俊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詠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鈹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偉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永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嘉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雅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英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D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家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柳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B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嘉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艷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5:00Z</dcterms:created>
  <dc:creator>lkyask</dc:creator>
  <dc:description/>
  <cp:keywords/>
  <dc:language>en-US</dc:language>
  <cp:lastModifiedBy>lkyask</cp:lastModifiedBy>
  <dcterms:modified xsi:type="dcterms:W3CDTF">2007-10-25T08:15:00Z</dcterms:modified>
  <cp:revision>1</cp:revision>
  <dc:subject/>
  <dc:title>2006/07年度</dc:title>
</cp:coreProperties>
</file>