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3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5pt;height:27.45pt" filled="f" o:ole="">
            <v:imagedata r:id="rId3" o:title=""/>
          </v:shape>
          <o:OLEObject Type="Embed" ProgID="" ShapeID="ole_rId2" DrawAspect="Content" ObjectID="_1421272757" r:id="rId2"/>
        </w:objec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rPr/>
      </w:pPr>
      <w:r>
        <w:rPr>
          <w:b/>
          <w:bCs/>
          <w:u w:val="single"/>
        </w:rPr>
        <w:t>中文閱書獎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–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全級首三名</w: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一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二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三級</w:t>
            </w:r>
          </w:p>
        </w:tc>
      </w:tr>
      <w:tr>
        <w:trPr>
          <w:trHeight w:val="12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1D </w:t>
            </w:r>
            <w:r>
              <w:rPr/>
              <w:t>陳寶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1C </w:t>
            </w:r>
            <w:r>
              <w:rPr/>
              <w:t>張敏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1E </w:t>
            </w:r>
            <w:r>
              <w:rPr/>
              <w:t>潘佩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2C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2D </w:t>
            </w:r>
            <w:r>
              <w:rPr/>
              <w:t>黃寶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2A </w:t>
            </w:r>
            <w:r>
              <w:rPr/>
              <w:t>鄭芷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3B </w:t>
            </w:r>
            <w:r>
              <w:rPr/>
              <w:t>譚振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3E </w:t>
            </w:r>
            <w:r>
              <w:rPr/>
              <w:t>盧柊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3E </w:t>
            </w:r>
            <w:r>
              <w:rPr/>
              <w:t>羅雅方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  <w:t>Best reader in Form</w: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  <w:r>
              <w:rPr/>
              <w:t xml:space="preserve">. </w:t>
            </w:r>
            <w:r>
              <w:rPr/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  <w:r>
              <w:rPr/>
              <w:t xml:space="preserve">. </w:t>
            </w:r>
            <w:r>
              <w:rPr/>
              <w:t>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</w:t>
            </w:r>
            <w:r>
              <w:rPr/>
              <w:t xml:space="preserve">. </w:t>
            </w:r>
            <w:r>
              <w:rPr/>
              <w:t>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1B </w:t>
            </w:r>
            <w:r>
              <w:rPr/>
              <w:t>郭倩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1D </w:t>
            </w:r>
            <w:r>
              <w:rPr/>
              <w:t>勞</w:t>
            </w:r>
            <w:r>
              <w:rPr>
                <w:rFonts w:ascii="Times" w:hAnsi="Times" w:cs="Times"/>
                <w:spacing w:val="-20"/>
                <w:w w:val="70"/>
              </w:rPr>
              <w:t>金希</w:t>
            </w:r>
            <w:r>
              <w:rPr/>
              <w:t>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 xml:space="preserve">. 1E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 xml:space="preserve">. 2C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 xml:space="preserve">. 2B </w:t>
            </w:r>
            <w:r>
              <w:rPr/>
              <w:t>施婉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>. 2C</w:t>
            </w:r>
            <w:r>
              <w:rPr/>
              <w:t>王潔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  <w:r>
              <w:rPr/>
              <w:t>. 3E</w:t>
            </w:r>
            <w:r>
              <w:rPr/>
              <w:t>林德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  <w:r>
              <w:rPr/>
              <w:t>. 3E</w:t>
            </w:r>
            <w:r>
              <w:rPr/>
              <w:t>伍玉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  <w:r>
              <w:rPr/>
              <w:t>. 3E</w:t>
            </w:r>
            <w:r>
              <w:rPr/>
              <w:t>馮偉康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  <w:t>中一至中三級班內閱書獎</w:t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160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佩欣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桂儀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敏儀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寶怡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佩儀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芷茵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婉盈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泳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寶燕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宇雲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敏儀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振邦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珮儀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家欣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雅芳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7:00Z</dcterms:created>
  <dc:creator>lkyask</dc:creator>
  <dc:description/>
  <cp:keywords/>
  <dc:language>en-US</dc:language>
  <cp:lastModifiedBy>lkyask</cp:lastModifiedBy>
  <dcterms:modified xsi:type="dcterms:W3CDTF">2007-10-25T08:27:00Z</dcterms:modified>
  <cp:revision>1</cp:revision>
  <dc:subject/>
  <dc:title> </dc:title>
</cp:coreProperties>
</file>