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3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pt;height:24pt" filled="f" o:ole="">
            <v:imagedata r:id="rId3" o:title=""/>
          </v:shape>
          <o:OLEObject Type="Embed" ProgID="" ShapeID="ole_rId2" DrawAspect="Content" ObjectID="_1232497967" r:id="rId2"/>
        </w:object>
      </w:r>
    </w:p>
    <w:p>
      <w:pPr>
        <w:pStyle w:val="Normal"/>
        <w:spacing w:lineRule="exact" w:line="360"/>
        <w:rPr/>
      </w:pPr>
      <w:r>
        <w:rPr>
          <w:b/>
          <w:bCs/>
          <w:u w:val="single"/>
        </w:rPr>
        <w:t>中文閱書獎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–</w:t>
      </w:r>
      <w:r>
        <w:rPr>
          <w:rFonts w:eastAsia="Times New Roman"/>
        </w:rPr>
        <w:t xml:space="preserve"> </w:t>
      </w:r>
      <w:r>
        <w:rPr/>
        <w:t>全級首三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一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二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三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  <w:r>
              <w:rPr/>
              <w:t>. 1B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林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  <w:r>
              <w:rPr/>
              <w:t xml:space="preserve">. 1B </w:t>
            </w:r>
            <w:r>
              <w:rPr/>
              <w:t>黃寶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  <w:r>
              <w:rPr/>
              <w:t xml:space="preserve">. 1B </w:t>
            </w:r>
            <w:r>
              <w:rPr/>
              <w:t>曾淑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  <w:r>
              <w:rPr/>
              <w:t xml:space="preserve">. 2A </w:t>
            </w:r>
            <w:r>
              <w:rPr/>
              <w:t>羅雅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  <w:r>
              <w:rPr/>
              <w:t xml:space="preserve">. 2D </w:t>
            </w:r>
            <w:r>
              <w:rPr/>
              <w:t>盧柊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  <w:r>
              <w:rPr/>
              <w:t xml:space="preserve">. 2E </w:t>
            </w:r>
            <w:r>
              <w:rPr/>
              <w:t>余家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  <w:r>
              <w:rPr/>
              <w:t xml:space="preserve">. </w:t>
            </w:r>
            <w:r>
              <w:rPr/>
              <w:t xml:space="preserve">3E </w:t>
            </w:r>
            <w:r>
              <w:rPr/>
              <w:t>黄旋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  <w:r>
              <w:rPr/>
              <w:t xml:space="preserve">. 3A </w:t>
            </w:r>
            <w:r>
              <w:rPr/>
              <w:t>李景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  <w:r>
              <w:rPr/>
              <w:t xml:space="preserve">. 3D </w:t>
            </w:r>
            <w:r>
              <w:rPr/>
              <w:t>郭汶園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Best reader in For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</w:t>
            </w:r>
            <w:r>
              <w:rPr/>
              <w:t xml:space="preserve">. </w:t>
            </w:r>
            <w:r>
              <w:rPr/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</w:t>
            </w:r>
            <w:r>
              <w:rPr/>
              <w:t xml:space="preserve">. </w:t>
            </w:r>
            <w:r>
              <w:rPr/>
              <w:t>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</w:t>
            </w:r>
            <w:r>
              <w:rPr/>
              <w:t xml:space="preserve">. </w:t>
            </w:r>
            <w:r>
              <w:rPr/>
              <w:t>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  <w:r>
              <w:rPr/>
              <w:t xml:space="preserve">. 1E </w:t>
            </w:r>
            <w:r>
              <w:rPr/>
              <w:t>廖政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  <w:r>
              <w:rPr/>
              <w:t xml:space="preserve">. </w:t>
            </w:r>
            <w:r>
              <w:rPr/>
              <w:t xml:space="preserve">1E </w:t>
            </w:r>
            <w:r>
              <w:rPr/>
              <w:t>温雲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  <w:r>
              <w:rPr/>
              <w:t xml:space="preserve">. 1E </w:t>
            </w:r>
            <w:r>
              <w:rPr/>
              <w:t>何遵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  <w:r>
              <w:rPr/>
              <w:t xml:space="preserve">. 2D </w:t>
            </w:r>
            <w:r>
              <w:rPr/>
              <w:t>曹雅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  <w:r>
              <w:rPr/>
              <w:t xml:space="preserve">. 2D </w:t>
            </w:r>
            <w:r>
              <w:rPr/>
              <w:t>張家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  <w:r>
              <w:rPr/>
              <w:t xml:space="preserve">. 2D </w:t>
            </w:r>
            <w:r>
              <w:rPr/>
              <w:t>盧柊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  <w:r>
              <w:rPr/>
              <w:t xml:space="preserve">. 3B </w:t>
            </w:r>
            <w:r>
              <w:rPr/>
              <w:t>楊碧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  <w:r>
              <w:rPr/>
              <w:t xml:space="preserve">. 3A </w:t>
            </w:r>
            <w:r>
              <w:rPr/>
              <w:t>李景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  <w:r>
              <w:rPr/>
              <w:t>. 3A</w:t>
            </w:r>
            <w:r>
              <w:rPr/>
              <w:t>朱曉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  <w:r>
              <w:rPr/>
              <w:t xml:space="preserve">. 3A </w:t>
            </w:r>
            <w:r>
              <w:rPr/>
              <w:t>梁多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中一至中三級班內閱書獎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2825"/>
        <w:gridCol w:w="2825"/>
      </w:tblGrid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班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全班總借書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班中借書量最高的同學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寶文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6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寶燕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黄</w:t>
            </w:r>
            <w:r>
              <w:rPr>
                <w:rFonts w:ascii="新細明體;PMingLiU" w:hAnsi="新細明體;PMingLiU" w:cs="新細明體;PMingLiU"/>
              </w:rPr>
              <w:t>惠玲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健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溫雲嫦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雅方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惠君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秀惠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盧柊泠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余家欣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8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景霖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碧鳳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鄧玉英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徐偉珊</w:t>
            </w:r>
          </w:p>
        </w:tc>
      </w:tr>
      <w:tr>
        <w:trPr>
          <w:trHeight w:val="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旋旋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u w:val="single"/>
        </w:rPr>
      </w:pPr>
      <w:r>
        <w:rPr>
          <w:b/>
          <w:bCs/>
          <w:u w:val="single"/>
        </w:rPr>
        <w:t>校外閱讀比賽獎項</w:t>
      </w:r>
    </w:p>
    <w:p>
      <w:pPr>
        <w:pStyle w:val="Normal"/>
        <w:spacing w:lineRule="exact" w:line="360"/>
        <w:rPr/>
      </w:pPr>
      <w:r>
        <w:rPr/>
        <w:t xml:space="preserve">3E 36 </w:t>
      </w:r>
      <w:r>
        <w:rPr/>
        <w:t>黃旋旋</w:t>
      </w:r>
      <w:r>
        <w:rPr>
          <w:rFonts w:eastAsia="Times New Roman"/>
        </w:rPr>
        <w:t xml:space="preserve"> </w:t>
      </w:r>
      <w:r>
        <w:rPr/>
        <w:t>第十七屆中學生好書龍虎榜</w:t>
      </w:r>
      <w:r>
        <w:rPr>
          <w:rFonts w:eastAsia="Times New Roman"/>
        </w:rPr>
        <w:t xml:space="preserve"> </w:t>
      </w:r>
      <w:r>
        <w:rPr/>
        <w:t>讀後感寫作比賽</w:t>
      </w:r>
      <w:r>
        <w:rPr/>
        <w:t>(</w:t>
      </w:r>
      <w:r>
        <w:rPr/>
        <w:t>初級組</w:t>
      </w:r>
      <w:r>
        <w:rPr/>
        <w:t xml:space="preserve">) </w:t>
      </w:r>
      <w:r>
        <w:rPr/>
        <w:t>優異獎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7A 05 </w:t>
      </w:r>
      <w:r>
        <w:rPr/>
        <w:t>陳玉潔</w:t>
      </w:r>
      <w:r>
        <w:rPr>
          <w:rFonts w:eastAsia="Times New Roman"/>
        </w:rPr>
        <w:t xml:space="preserve"> </w:t>
      </w:r>
      <w:r>
        <w:rPr/>
        <w:t>第十七屆中學生好書龍虎榜</w:t>
      </w:r>
      <w:r>
        <w:rPr>
          <w:rFonts w:eastAsia="Times New Roman"/>
        </w:rPr>
        <w:t xml:space="preserve"> </w:t>
      </w:r>
      <w:r>
        <w:rPr/>
        <w:t>讀後感寫作比賽</w:t>
      </w:r>
      <w:r>
        <w:rPr/>
        <w:t>(</w:t>
      </w:r>
      <w:r>
        <w:rPr/>
        <w:t>高級組</w:t>
      </w:r>
      <w:r>
        <w:rPr/>
        <w:t xml:space="preserve">) </w:t>
      </w:r>
      <w:r>
        <w:rPr/>
        <w:t>第五名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7A 22 </w:t>
      </w:r>
      <w:r>
        <w:rPr/>
        <w:t>李曉雯</w:t>
      </w:r>
      <w:r>
        <w:rPr>
          <w:rFonts w:eastAsia="Times New Roman"/>
        </w:rPr>
        <w:t xml:space="preserve"> </w:t>
      </w:r>
      <w:r>
        <w:rPr/>
        <w:t>新地開心閱讀創作比賽</w:t>
      </w:r>
      <w:r>
        <w:rPr/>
        <w:t>(</w:t>
      </w:r>
      <w:r>
        <w:rPr/>
        <w:t>中級組</w:t>
      </w:r>
      <w:r>
        <w:rPr/>
        <w:t xml:space="preserve">) </w:t>
      </w:r>
      <w:r>
        <w:rPr/>
        <w:t>優異獎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6:00Z</dcterms:created>
  <dc:creator>FUNG</dc:creator>
  <dc:description/>
  <dc:language>en-US</dc:language>
  <cp:lastModifiedBy>ASK</cp:lastModifiedBy>
  <dcterms:modified xsi:type="dcterms:W3CDTF">2006-12-01T06:36:00Z</dcterms:modified>
  <cp:revision>2</cp:revision>
  <dc:subject/>
  <dc:title>家長教師會 – 閱讀獎勵計劃</dc:title>
</cp:coreProperties>
</file>