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center"/>
        <w:rPr/>
      </w:pPr>
      <w:r>
        <w:rPr/>
        <w:t>各 班 進 步 獎</w:t>
      </w:r>
      <w:r>
        <w:rPr/>
        <w:t>(2004-05)</w:t>
      </w:r>
    </w:p>
    <w:tbl>
      <w:tblPr>
        <w:tblW w:w="79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1200"/>
        <w:gridCol w:w="1200"/>
        <w:gridCol w:w="1200"/>
        <w:gridCol w:w="1200"/>
        <w:gridCol w:w="120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.1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.1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.1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.1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.1E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珮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尉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新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譚振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葆怡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玲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偉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譚偉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文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梁漪琳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志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在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莊文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俊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羅青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譚順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錦洲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79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1200"/>
        <w:gridCol w:w="1200"/>
        <w:gridCol w:w="1200"/>
        <w:gridCol w:w="1200"/>
        <w:gridCol w:w="120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.2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.2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.2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.2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.2E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紹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瑞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薛佩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鳳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芷慧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耀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洋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何健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黎湖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紫瓊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麥加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詠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雅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余志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梓豪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79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1200"/>
        <w:gridCol w:w="1200"/>
        <w:gridCol w:w="1200"/>
        <w:gridCol w:w="1200"/>
        <w:gridCol w:w="120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F.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F.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F.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F.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F.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E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嘉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何秀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偉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屠皓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潘志斌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何沛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麗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文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羅婉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少南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雪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家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嘉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文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君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倪景誠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85"/>
        <w:gridCol w:w="1485"/>
        <w:gridCol w:w="1485"/>
        <w:gridCol w:w="1485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F.4</w:t>
            </w:r>
            <w:r>
              <w:rPr>
                <w:rFonts w:eastAsia="標楷體"/>
                <w:sz w:val="28"/>
              </w:rPr>
              <w:t>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.4B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.4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F.</w:t>
            </w:r>
            <w:r>
              <w:rPr>
                <w:rFonts w:eastAsia="標楷體"/>
                <w:sz w:val="28"/>
              </w:rPr>
              <w:t>4D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喜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浚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尤世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家明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奕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胡燕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潮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菁儀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戴煒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思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燕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嘉汶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9"/>
        <w:gridCol w:w="2529"/>
        <w:gridCol w:w="25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.6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F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B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雅雯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盛毅楠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侯冠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龍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慧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妙娟</w:t>
            </w:r>
          </w:p>
        </w:tc>
      </w:tr>
    </w:tbl>
    <w:p>
      <w:pPr>
        <w:pStyle w:val="Normal"/>
        <w:rPr>
          <w:rFonts w:ascii="標楷體" w:hAnsi="標楷體" w:eastAsia="標楷體"/>
          <w:sz w:val="64"/>
        </w:rPr>
      </w:pPr>
      <w:r>
        <w:rPr>
          <w:rFonts w:eastAsia="標楷體" w:ascii="標楷體" w:hAnsi="標楷體"/>
          <w:sz w:val="6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8:06:00Z</dcterms:created>
  <dc:creator>ask</dc:creator>
  <dc:description/>
  <dc:language>en-US</dc:language>
  <cp:lastModifiedBy>ASK</cp:lastModifiedBy>
  <cp:lastPrinted>2005-07-11T18:00:00Z</cp:lastPrinted>
  <dcterms:modified xsi:type="dcterms:W3CDTF">2005-09-25T08:06:00Z</dcterms:modified>
  <cp:revision>2</cp:revision>
  <dc:subject/>
  <dc:title>各 班 進 步 獎(2004-05)</dc:title>
</cp:coreProperties>
</file>