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25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56pt" filled="f" o:ole="">
            <v:imagedata r:id="rId3" o:title=""/>
          </v:shape>
          <o:OLEObject Type="Embed" ProgID="" ShapeID="ole_rId2" DrawAspect="Content" ObjectID="_2052717725" r:id="rId2"/>
        </w:object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260"/>
        <w:gridCol w:w="1260"/>
        <w:gridCol w:w="1260"/>
        <w:gridCol w:w="1260"/>
        <w:gridCol w:w="1260"/>
      </w:tblGrid>
      <w:tr>
        <w:trPr>
          <w:trHeight w:val="46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1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1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1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1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1E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嘉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胡進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何嘉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潔心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尤峻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施細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何思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秀文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莊安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唐曉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美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小惠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2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2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2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2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2E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卓子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青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呂詠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文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世熙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宏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潘鎮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賀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子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曉晴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譚順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潘煥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維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德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麥肇豪</w:t>
            </w:r>
          </w:p>
        </w:tc>
      </w:tr>
      <w:tr>
        <w:trPr>
          <w:trHeight w:val="465" w:hRule="atLeast"/>
        </w:trPr>
        <w:tc>
          <w:tcPr>
            <w:tcW w:w="8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3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3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3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3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3E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駱煒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潔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黃耀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玉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邱澤航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玉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瑞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潔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嘉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瑞邦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曉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俊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慧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錦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秉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558"/>
        <w:gridCol w:w="1559"/>
        <w:gridCol w:w="1559"/>
        <w:gridCol w:w="1559"/>
      </w:tblGrid>
      <w:tr>
        <w:trPr>
          <w:trHeight w:val="46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4D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志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玉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薛湛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梁沛霖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澤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周子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守躍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寶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蘇潔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屠皓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吉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3117"/>
        <w:gridCol w:w="3118"/>
      </w:tblGrid>
      <w:tr>
        <w:trPr>
          <w:trHeight w:val="43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6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6B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秦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袁禮邦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震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謝芷茵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麗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嘉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9:00Z</dcterms:created>
  <dc:creator>FUNG</dc:creator>
  <dc:description/>
  <dc:language>en-US</dc:language>
  <cp:lastModifiedBy>ASK</cp:lastModifiedBy>
  <dcterms:modified xsi:type="dcterms:W3CDTF">2006-12-01T06:39:00Z</dcterms:modified>
  <cp:revision>2</cp:revision>
  <dc:subject/>
  <dc:title>各班進步獎</dc:title>
</cp:coreProperties>
</file>