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自學獎勵計劃得獎名單</w:t>
      </w:r>
      <w:r>
        <w:rPr>
          <w:sz w:val="28"/>
          <w:u w:val="single"/>
        </w:rPr>
        <w:t>(2004-05 )</w:t>
      </w:r>
    </w:p>
    <w:tbl>
      <w:tblPr>
        <w:tblW w:w="5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2320"/>
        <w:gridCol w:w="2260"/>
      </w:tblGrid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班別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獎項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劉家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白金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李國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白金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李維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張家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張家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張燕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莊文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符穎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韓欣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許詠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羅惠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盧柊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呂偉豪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陸英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鄧焯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曾珮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謝希豪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黃文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楊智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葉嘉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余文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張榮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方嘉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羅月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李凱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潘煥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吳遠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徐偉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陳曉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李小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李耀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梁嘉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李景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黃家豪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黃嘉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3B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陳炳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3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郭偉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3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吳萍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3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魏井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3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姚美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1795"/>
        <w:gridCol w:w="2160"/>
        <w:gridCol w:w="180"/>
        <w:gridCol w:w="180"/>
        <w:gridCol w:w="1080"/>
        <w:gridCol w:w="1800"/>
        <w:gridCol w:w="1620"/>
      </w:tblGrid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班別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獎項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獎項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陳國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李曉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陳秀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陳彥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張樂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羅凱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曹雅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潘緯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蔡敏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曾家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莊鎮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黃卓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朱璟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葉少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賴曉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陳俊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林玲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蔡紫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劉珮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莊鎮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劉威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林梓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梁詠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羅廣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梁溢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伍媛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李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蘇文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呂敏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謝附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吳浩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黃振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吳宛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丘璟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伍玉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楊碧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顏耀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楊威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孫俊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3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陳愛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黃志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3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孔肖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黃寶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3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林櫻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黃世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3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李轉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余家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3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沙秋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翁詩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2320"/>
        <w:gridCol w:w="2260"/>
      </w:tblGrid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班別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獎項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陳卓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孔尚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林莎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李碧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梁曉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吳樂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倪鈹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譚偉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徐嘉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黃信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葉海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余曉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袁詠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陳靜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陳斯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馮甫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李嘉琪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李詩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蘇美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1615"/>
        <w:gridCol w:w="1620"/>
        <w:gridCol w:w="180"/>
        <w:gridCol w:w="180"/>
        <w:gridCol w:w="1440"/>
        <w:gridCol w:w="1800"/>
        <w:gridCol w:w="1260"/>
      </w:tblGrid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班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獎項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獎項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陳紀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張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劉漢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張裕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黃麗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麥加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李杏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鄧玉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文新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王紹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朱嘉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楊柳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鍾文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余旭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鍾淑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陳嘉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馮麗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方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劉秀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李嘉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羅青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黃雅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梁焯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李沚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羅仲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梁振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馬傑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羅穎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吳家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伍詩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吳國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徐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潘鎮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黃芷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沈小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黃穎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蕭嘉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3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呂月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蘇嘉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3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曾浩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譚振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3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陳財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譚順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3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陳麗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曾銘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3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林楚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蔡嘉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3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林麗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尹梓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3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羅惠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雲紫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3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曾麗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溫育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黃卓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黃樂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8:12:00Z</dcterms:created>
  <dc:creator>ASK</dc:creator>
  <dc:description/>
  <dc:language>en-US</dc:language>
  <cp:lastModifiedBy>ASK</cp:lastModifiedBy>
  <dcterms:modified xsi:type="dcterms:W3CDTF">2005-09-25T08:18:00Z</dcterms:modified>
  <cp:revision>2</cp:revision>
  <dc:subject/>
  <dc:title>班別</dc:title>
</cp:coreProperties>
</file>