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44"/>
          <w:u w:val="single"/>
        </w:rPr>
      </w:pPr>
      <w:r>
        <w:rPr>
          <w:rFonts w:eastAsia="細明體;MingLiU" w:cs="細明體;MingLiU" w:ascii="細明體;MingLiU" w:hAnsi="細明體;MingLiU"/>
          <w:sz w:val="44"/>
          <w:u w:val="single"/>
        </w:rPr>
        <w:t>2003/2004</w:t>
      </w:r>
      <w:r>
        <w:rPr>
          <w:rFonts w:ascii="細明體;MingLiU" w:hAnsi="細明體;MingLiU" w:cs="細明體;MingLiU" w:eastAsia="細明體;MingLiU"/>
          <w:sz w:val="44"/>
          <w:u w:val="single"/>
        </w:rPr>
        <w:t>年度</w:t>
      </w:r>
    </w:p>
    <w:p>
      <w:pPr>
        <w:pStyle w:val="Normal"/>
        <w:jc w:val="center"/>
        <w:rPr/>
      </w:pPr>
      <w:r>
        <w:rPr/>
        <w:t>各級全年學業成績狀元榜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900"/>
        <w:gridCol w:w="825"/>
        <w:gridCol w:w="1312"/>
        <w:gridCol w:w="1208"/>
        <w:gridCol w:w="1080"/>
        <w:gridCol w:w="10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四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四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文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級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遠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洪楚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詠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美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鄧超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靈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羅國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級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卓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唐穎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馮穎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潔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家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盧嘉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奕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級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婉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麗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梁嘉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劉向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家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梁柳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劉鑫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宗教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遠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魏井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馮穎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鍾佩兒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林基立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李潔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英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遠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唐穎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詠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鄧超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羅國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婉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程美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馮穎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家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羅國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邱澤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唐穎瑤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洪楚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文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鄧超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世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許旭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歷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遠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麗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</w:rPr>
              <w:t>梁嘉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嘉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歷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梁沛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靈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許旭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浩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婉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沈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家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科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洪楚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梁嘉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鄧超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羅國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化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翠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鄧超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化學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高科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羅國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化學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補科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奕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俊源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翠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翠華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楊智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鄧超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羅國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慧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靈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劉向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楊晋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視覺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郭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附加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鄧超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純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奕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應用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婉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學與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盧嘉倫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美美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程凱欣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溫美寶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潔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倩盈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雅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44:00Z</dcterms:created>
  <dc:creator>lkyask</dc:creator>
  <dc:description/>
  <dc:language>en-US</dc:language>
  <cp:lastModifiedBy>lkyask</cp:lastModifiedBy>
  <dcterms:modified xsi:type="dcterms:W3CDTF">2005-01-16T10:46:00Z</dcterms:modified>
  <cp:revision>3</cp:revision>
  <dc:subject/>
  <dc:title>各級全年學業成績狀元榜</dc:title>
</cp:coreProperties>
</file>