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40"/>
          <w:u w:val="single"/>
        </w:rPr>
      </w:pPr>
      <w:r>
        <w:rPr>
          <w:rFonts w:ascii="標楷體" w:hAnsi="標楷體" w:eastAsia="標楷體"/>
          <w:sz w:val="40"/>
          <w:u w:val="single"/>
        </w:rPr>
        <w:t>中一級全年學業成績狀元榜</w:t>
      </w:r>
      <w:r>
        <w:rPr>
          <w:rFonts w:eastAsia="標楷體" w:ascii="標楷體" w:hAnsi="標楷體"/>
          <w:sz w:val="40"/>
          <w:u w:val="single"/>
        </w:rPr>
        <w:t>(2004-05)</w:t>
      </w:r>
    </w:p>
    <w:tbl>
      <w:tblPr>
        <w:tblW w:w="7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34"/>
        <w:gridCol w:w="1234"/>
        <w:gridCol w:w="1234"/>
        <w:gridCol w:w="1234"/>
        <w:gridCol w:w="1235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.1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.1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.1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.1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.1E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班第一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莊鎮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偉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國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榮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思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思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教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莊鎮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偉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馬曉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梁曉君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梁曉君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海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馮麗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思媚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莊鎮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偉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國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馮甫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思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漢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邵敏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家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馮甫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思媚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莊鎮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邵敏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鄧焯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榮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錦洲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莊鎮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馬曉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家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潘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思媚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莊鎮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邵敏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家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馮甫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思媚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科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玲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邵敏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馮偉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秀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嘉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中二級全年學業成績狀元榜</w:t>
      </w:r>
    </w:p>
    <w:tbl>
      <w:tblPr>
        <w:tblW w:w="7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34"/>
        <w:gridCol w:w="1234"/>
        <w:gridCol w:w="1234"/>
        <w:gridCol w:w="1234"/>
        <w:gridCol w:w="1235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.2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.2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.2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.2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.2E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班第一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崇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展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卓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寶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教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鄧玉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穎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婉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寶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嘉麗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麥加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展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鍶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國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鄧玉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翠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婉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國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嘉麗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崇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俊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寶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沚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崇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洋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遠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寶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文浩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鄧玉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翠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卓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苑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紫瓊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科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崇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展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文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永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家豪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40"/>
          <w:u w:val="single"/>
        </w:rPr>
      </w:pPr>
      <w:r>
        <w:rPr>
          <w:rFonts w:eastAsia="標楷體" w:ascii="標楷體" w:hAnsi="標楷體"/>
          <w:sz w:val="40"/>
          <w:u w:val="single"/>
        </w:rPr>
      </w:r>
    </w:p>
    <w:p>
      <w:pPr>
        <w:pStyle w:val="Normal"/>
        <w:jc w:val="center"/>
        <w:rPr/>
      </w:pPr>
      <w:r>
        <w:rPr/>
        <w:t>中三級全年學業成績獎元榜</w:t>
      </w:r>
    </w:p>
    <w:tbl>
      <w:tblPr>
        <w:tblW w:w="7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34"/>
        <w:gridCol w:w="1106"/>
        <w:gridCol w:w="1362"/>
        <w:gridCol w:w="1234"/>
        <w:gridCol w:w="1235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.3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.3B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.3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.3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.3E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班第一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嘉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國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家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志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綺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唐穎瑤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教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嘉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永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曉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鄺允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魏井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楚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唐穎瑤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岑玨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曉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國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倩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綺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唐穎瑤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永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曉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美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偉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楚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梁達昌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志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國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姚善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麗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倪景誠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潘志斌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綺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詠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志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魏井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莫倚琪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秋榮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加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家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文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魏井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詠詩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瑞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國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魏嘉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綺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耀明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嘉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國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魏嘉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秦楚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耀明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瑞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國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偉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秦楚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耀明</w:t>
            </w:r>
          </w:p>
        </w:tc>
      </w:tr>
    </w:tbl>
    <w:p>
      <w:pPr>
        <w:pStyle w:val="Normal"/>
        <w:rPr>
          <w:rFonts w:ascii="標楷體" w:hAnsi="標楷體" w:eastAsia="標楷體"/>
          <w:sz w:val="40"/>
          <w:u w:val="single"/>
        </w:rPr>
      </w:pPr>
      <w:r>
        <w:rPr>
          <w:rFonts w:eastAsia="標楷體" w:ascii="標楷體" w:hAnsi="標楷體"/>
          <w:sz w:val="40"/>
          <w:u w:val="single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40"/>
          <w:u w:val="single"/>
        </w:rPr>
      </w:pPr>
      <w:r>
        <w:rPr>
          <w:rFonts w:ascii="標楷體" w:hAnsi="標楷體" w:eastAsia="標楷體"/>
          <w:sz w:val="40"/>
          <w:u w:val="single"/>
        </w:rPr>
        <w:t>中四級全年學業成績狀元榜</w:t>
      </w:r>
    </w:p>
    <w:p>
      <w:pPr>
        <w:pStyle w:val="Normal"/>
        <w:jc w:val="center"/>
        <w:rPr>
          <w:rFonts w:ascii="標楷體" w:hAnsi="標楷體" w:eastAsia="標楷體"/>
          <w:sz w:val="40"/>
          <w:u w:val="single"/>
        </w:rPr>
      </w:pPr>
      <w:r>
        <w:rPr>
          <w:rFonts w:eastAsia="標楷體" w:ascii="標楷體" w:hAnsi="標楷體"/>
          <w:sz w:val="40"/>
          <w:u w:val="single"/>
        </w:rPr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530"/>
        <w:gridCol w:w="1530"/>
        <w:gridCol w:w="1530"/>
        <w:gridCol w:w="153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.4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.4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.4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.4D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全班第一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梁嘉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寶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詠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馮穎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宗教教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葉仍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李燕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靈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英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梁嘉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方俊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王家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馮穎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穗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寶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詠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馮穎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浩駿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李奕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戴煒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穗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寶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詠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馮穎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附加數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戴煒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寶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-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偉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馮偉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秀琼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物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梁嘉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寶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-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化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梁嘉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方俊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-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生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翠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方俊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-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王家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馮穎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施錦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淑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柏渝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國歷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王家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馮穎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世界歷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詠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馮穎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靈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符喜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李幸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邱翠婷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>
          <w:rFonts w:ascii="標楷體" w:hAnsi="標楷體" w:eastAsia="標楷體"/>
          <w:sz w:val="40"/>
          <w:u w:val="single"/>
        </w:rPr>
      </w:pPr>
      <w:r>
        <w:rPr>
          <w:rFonts w:ascii="標楷體" w:hAnsi="標楷體" w:eastAsia="標楷體"/>
          <w:sz w:val="40"/>
          <w:u w:val="single"/>
        </w:rPr>
        <w:t>中六級全年學業成績狀元榜</w:t>
      </w:r>
    </w:p>
    <w:p>
      <w:pPr>
        <w:pStyle w:val="Normal"/>
        <w:jc w:val="center"/>
        <w:rPr>
          <w:rFonts w:ascii="標楷體" w:hAnsi="標楷體" w:eastAsia="標楷體"/>
          <w:sz w:val="40"/>
          <w:u w:val="single"/>
        </w:rPr>
      </w:pPr>
      <w:r>
        <w:rPr>
          <w:rFonts w:eastAsia="標楷體" w:ascii="標楷體" w:hAnsi="標楷體"/>
          <w:sz w:val="40"/>
          <w:u w:val="single"/>
        </w:rPr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430"/>
        <w:gridCol w:w="243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F.6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F.6B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全班第一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曾雅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盛綺婷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英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王禧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盛綺婷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小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欣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國歷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小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46990</wp:posOffset>
                      </wp:positionV>
                      <wp:extent cx="993140" cy="137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3590" cy="532765"/>
                                        <wp:effectExtent l="0" t="0" r="0" b="0"/>
                                        <wp:docPr id="2" name="bs01080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s01080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3590" cy="532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3900" cy="4895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489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2pt;height:108pt;mso-wrap-distance-left:9.05pt;mso-wrap-distance-right:9.05pt;mso-wrap-distance-top:0pt;mso-wrap-distance-bottom:0pt;margin-top:3.7pt;mso-position-vertical-relative:text;margin-left:2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590" cy="532765"/>
                                  <wp:effectExtent l="0" t="0" r="0" b="0"/>
                                  <wp:docPr id="4" name="bs01080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s01080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3900" cy="4895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世界歷史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高科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曾雅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-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穎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-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潔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戴雅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-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潔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可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-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學及統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倩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-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純數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3970</wp:posOffset>
                      </wp:positionV>
                      <wp:extent cx="1115060" cy="13652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060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0275" cy="63309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0275" cy="633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0275" cy="63309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0275" cy="633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8pt;height:107.5pt;mso-wrap-distance-left:9.05pt;mso-wrap-distance-right:9.05pt;mso-wrap-distance-top:0pt;mso-wrap-distance-bottom:0pt;margin-top:1.1pt;mso-position-vertical-relative:text;margin-left: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275" cy="6330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275" cy="6330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盛毅楠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應用數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盛綺婷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物理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高科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盛毅楠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物理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補科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劉家明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生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柯嘉鋒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化學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高科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志恒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593"/>
        <w:gridCol w:w="2547"/>
        <w:gridCol w:w="1595"/>
      </w:tblGrid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獎學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571500</wp:posOffset>
                      </wp:positionV>
                      <wp:extent cx="2743200" cy="4572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  <w:u w:val="single"/>
                                    </w:rPr>
                                    <w:t>各級獎學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pt;mso-wrap-distance-left:9.05pt;mso-wrap-distance-right:9.05pt;mso-wrap-distance-top:0pt;mso-wrap-distance-bottom:0pt;margin-top:-45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  <w:u w:val="single"/>
                              </w:rPr>
                              <w:t>各級獎學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一級第一名：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C </w:t>
            </w:r>
            <w:r>
              <w:rPr>
                <w:rFonts w:ascii="標楷體" w:hAnsi="標楷體" w:eastAsia="標楷體"/>
                <w:sz w:val="28"/>
              </w:rPr>
              <w:t>李國威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四級理組第一名：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4A </w:t>
            </w:r>
            <w:r>
              <w:rPr>
                <w:rFonts w:ascii="標楷體" w:hAnsi="標楷體" w:eastAsia="標楷體"/>
                <w:sz w:val="28"/>
              </w:rPr>
              <w:t>梁嘉欣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二級第一名：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C </w:t>
            </w:r>
            <w:r>
              <w:rPr>
                <w:rFonts w:ascii="標楷體" w:hAnsi="標楷體" w:eastAsia="標楷體"/>
                <w:sz w:val="28"/>
              </w:rPr>
              <w:t>黃卓然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四級文組第一名：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4D </w:t>
            </w:r>
            <w:r>
              <w:rPr>
                <w:rFonts w:ascii="標楷體" w:hAnsi="標楷體" w:eastAsia="標楷體"/>
                <w:sz w:val="28"/>
              </w:rPr>
              <w:t>馮穎虹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三級第一名：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3E </w:t>
            </w:r>
            <w:r>
              <w:rPr>
                <w:rFonts w:ascii="標楷體" w:hAnsi="標楷體" w:eastAsia="標楷體"/>
                <w:sz w:val="28"/>
              </w:rPr>
              <w:t>唐穎瑤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六級理組第一名：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6B </w:t>
            </w:r>
            <w:r>
              <w:rPr>
                <w:rFonts w:ascii="標楷體" w:hAnsi="標楷體" w:eastAsia="標楷體"/>
                <w:sz w:val="28"/>
              </w:rPr>
              <w:t>盛綺婷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六級文組第一名：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6A </w:t>
            </w:r>
            <w:r>
              <w:rPr>
                <w:rFonts w:ascii="標楷體" w:hAnsi="標楷體" w:eastAsia="標楷體"/>
                <w:sz w:val="28"/>
              </w:rPr>
              <w:t>曾雅雯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中文科科目獎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英文科科目獎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一級：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C </w:t>
            </w:r>
            <w:r>
              <w:rPr>
                <w:rFonts w:ascii="標楷體" w:hAnsi="標楷體" w:eastAsia="標楷體"/>
                <w:sz w:val="28"/>
              </w:rPr>
              <w:t>張家碧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一級：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C </w:t>
            </w:r>
            <w:r>
              <w:rPr>
                <w:rFonts w:ascii="標楷體" w:hAnsi="標楷體" w:eastAsia="標楷體"/>
                <w:sz w:val="28"/>
              </w:rPr>
              <w:t>李國威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二級：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C </w:t>
            </w:r>
            <w:r>
              <w:rPr>
                <w:rFonts w:ascii="標楷體" w:hAnsi="標楷體" w:eastAsia="標楷體"/>
                <w:sz w:val="28"/>
              </w:rPr>
              <w:t>陳婉儀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二級：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C </w:t>
            </w:r>
            <w:r>
              <w:rPr>
                <w:rFonts w:ascii="標楷體" w:hAnsi="標楷體" w:eastAsia="標楷體"/>
                <w:sz w:val="28"/>
              </w:rPr>
              <w:t>郭鍶琪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三級：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3E </w:t>
            </w:r>
            <w:r>
              <w:rPr>
                <w:rFonts w:ascii="標楷體" w:hAnsi="標楷體" w:eastAsia="標楷體"/>
                <w:sz w:val="28"/>
              </w:rPr>
              <w:t>洪楚童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三級：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3E </w:t>
            </w:r>
            <w:r>
              <w:rPr>
                <w:rFonts w:ascii="標楷體" w:hAnsi="標楷體" w:eastAsia="標楷體"/>
                <w:sz w:val="28"/>
              </w:rPr>
              <w:t>唐穎瑤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四級：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4C </w:t>
            </w:r>
            <w:r>
              <w:rPr>
                <w:rFonts w:ascii="標楷體" w:hAnsi="標楷體" w:eastAsia="標楷體"/>
                <w:sz w:val="28"/>
              </w:rPr>
              <w:t>陳詠欣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四級：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4D </w:t>
            </w:r>
            <w:r>
              <w:rPr>
                <w:rFonts w:ascii="標楷體" w:hAnsi="標楷體" w:eastAsia="標楷體"/>
                <w:sz w:val="28"/>
              </w:rPr>
              <w:t>馮穎虹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六級：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6B </w:t>
            </w:r>
            <w:r>
              <w:rPr>
                <w:rFonts w:ascii="標楷體" w:hAnsi="標楷體" w:eastAsia="標楷體"/>
                <w:sz w:val="28"/>
              </w:rPr>
              <w:t>黃欣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六級：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6A </w:t>
            </w:r>
            <w:r>
              <w:rPr>
                <w:rFonts w:ascii="標楷體" w:hAnsi="標楷體" w:eastAsia="標楷體"/>
                <w:sz w:val="28"/>
              </w:rPr>
              <w:t>王禧同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數學科科目獎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宗教教育科科目獎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一級：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C </w:t>
            </w:r>
            <w:r>
              <w:rPr>
                <w:rFonts w:ascii="標楷體" w:hAnsi="標楷體" w:eastAsia="標楷體"/>
                <w:sz w:val="28"/>
              </w:rPr>
              <w:t>鄧焯權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一級：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E </w:t>
            </w:r>
            <w:r>
              <w:rPr>
                <w:rFonts w:ascii="標楷體" w:hAnsi="標楷體" w:eastAsia="標楷體"/>
                <w:sz w:val="28"/>
              </w:rPr>
              <w:t>李思媚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二級：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C </w:t>
            </w:r>
            <w:r>
              <w:rPr>
                <w:rFonts w:ascii="標楷體" w:hAnsi="標楷體" w:eastAsia="標楷體"/>
                <w:sz w:val="28"/>
              </w:rPr>
              <w:t>李琪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二級：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C </w:t>
            </w:r>
            <w:r>
              <w:rPr>
                <w:rFonts w:ascii="標楷體" w:hAnsi="標楷體" w:eastAsia="標楷體"/>
                <w:sz w:val="28"/>
              </w:rPr>
              <w:t>陳婉儀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三級：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3E </w:t>
            </w:r>
            <w:r>
              <w:rPr>
                <w:rFonts w:ascii="標楷體" w:hAnsi="標楷體" w:eastAsia="標楷體"/>
                <w:sz w:val="28"/>
              </w:rPr>
              <w:t>倪景誠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三級：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3D </w:t>
            </w:r>
            <w:r>
              <w:rPr>
                <w:rFonts w:ascii="標楷體" w:hAnsi="標楷體" w:eastAsia="標楷體"/>
                <w:sz w:val="28"/>
              </w:rPr>
              <w:t>魏井璘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四級：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4B </w:t>
            </w:r>
            <w:r>
              <w:rPr>
                <w:rFonts w:ascii="標楷體" w:hAnsi="標楷體" w:eastAsia="標楷體"/>
                <w:sz w:val="28"/>
              </w:rPr>
              <w:t>陳寶晶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四級：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4B </w:t>
            </w:r>
            <w:r>
              <w:rPr>
                <w:rFonts w:ascii="標楷體" w:hAnsi="標楷體" w:eastAsia="標楷體"/>
                <w:sz w:val="28"/>
              </w:rPr>
              <w:t>葉仍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4D </w:t>
            </w:r>
            <w:r>
              <w:rPr>
                <w:rFonts w:ascii="標楷體" w:hAnsi="標楷體" w:eastAsia="標楷體"/>
                <w:sz w:val="28"/>
              </w:rPr>
              <w:t>黃靈峰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區國基醫生獎學金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文科科目獎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理科科目獎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一級：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C </w:t>
            </w:r>
            <w:r>
              <w:rPr>
                <w:rFonts w:ascii="標楷體" w:hAnsi="標楷體" w:eastAsia="標楷體"/>
                <w:sz w:val="28"/>
              </w:rPr>
              <w:t>張家碧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一級：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B </w:t>
            </w:r>
            <w:r>
              <w:rPr>
                <w:rFonts w:ascii="標楷體" w:hAnsi="標楷體" w:eastAsia="標楷體"/>
                <w:sz w:val="28"/>
              </w:rPr>
              <w:t>邵敏婷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二級：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C </w:t>
            </w:r>
            <w:r>
              <w:rPr>
                <w:rFonts w:ascii="標楷體" w:hAnsi="標楷體" w:eastAsia="標楷體"/>
                <w:sz w:val="28"/>
              </w:rPr>
              <w:t>陳婉儀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二級：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C </w:t>
            </w:r>
            <w:r>
              <w:rPr>
                <w:rFonts w:ascii="標楷體" w:hAnsi="標楷體" w:eastAsia="標楷體"/>
                <w:sz w:val="28"/>
              </w:rPr>
              <w:t>郭文朗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三級：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3D </w:t>
            </w:r>
            <w:r>
              <w:rPr>
                <w:rFonts w:ascii="標楷體" w:hAnsi="標楷體" w:eastAsia="標楷體"/>
                <w:sz w:val="28"/>
              </w:rPr>
              <w:t>魏井璘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三級：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3E </w:t>
            </w:r>
            <w:r>
              <w:rPr>
                <w:rFonts w:ascii="標楷體" w:hAnsi="標楷體" w:eastAsia="標楷體"/>
                <w:sz w:val="28"/>
              </w:rPr>
              <w:t>方耀明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四級：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4D </w:t>
            </w:r>
            <w:r>
              <w:rPr>
                <w:rFonts w:ascii="標楷體" w:hAnsi="標楷體" w:eastAsia="標楷體"/>
                <w:sz w:val="28"/>
              </w:rPr>
              <w:t>馮穎虹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四級：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4A </w:t>
            </w:r>
            <w:r>
              <w:rPr>
                <w:rFonts w:ascii="標楷體" w:hAnsi="標楷體" w:eastAsia="標楷體"/>
                <w:sz w:val="28"/>
              </w:rPr>
              <w:t>梁嘉欣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60960</wp:posOffset>
                      </wp:positionV>
                      <wp:extent cx="1466850" cy="142811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142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3970" cy="1335405"/>
                                        <wp:effectExtent l="0" t="0" r="0" b="0"/>
                                        <wp:docPr id="13" name="bs00854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bs00854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3970" cy="1335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112.45pt;mso-wrap-distance-left:9.05pt;mso-wrap-distance-right:9.05pt;mso-wrap-distance-top:0pt;mso-wrap-distance-bottom:0pt;margin-top:4.8pt;mso-position-vertical-relative:text;margin-left:12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970" cy="1335405"/>
                                  <wp:effectExtent l="0" t="0" r="0" b="0"/>
                                  <wp:docPr id="14" name="bs00854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bs00854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進步獎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一級：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E </w:t>
            </w:r>
            <w:r>
              <w:rPr>
                <w:rFonts w:ascii="標楷體" w:hAnsi="標楷體" w:eastAsia="標楷體"/>
                <w:sz w:val="28"/>
              </w:rPr>
              <w:t>吳葆怡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二級：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B </w:t>
            </w:r>
            <w:r>
              <w:rPr>
                <w:rFonts w:ascii="標楷體" w:hAnsi="標楷體" w:eastAsia="標楷體"/>
                <w:sz w:val="28"/>
              </w:rPr>
              <w:t>劉瑞邦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三級：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3C </w:t>
            </w:r>
            <w:r>
              <w:rPr>
                <w:rFonts w:ascii="標楷體" w:hAnsi="標楷體" w:eastAsia="標楷體"/>
                <w:sz w:val="28"/>
              </w:rPr>
              <w:t>張偉文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四級文組：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4C </w:t>
            </w:r>
            <w:r>
              <w:rPr>
                <w:rFonts w:ascii="標楷體" w:hAnsi="標楷體" w:eastAsia="標楷體"/>
                <w:sz w:val="28"/>
              </w:rPr>
              <w:t>尤世玉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四級理組：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4A </w:t>
            </w:r>
            <w:r>
              <w:rPr>
                <w:rFonts w:ascii="標楷體" w:hAnsi="標楷體" w:eastAsia="標楷體"/>
                <w:sz w:val="28"/>
              </w:rPr>
              <w:t>陳喜良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141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梁雁群校長伉儷獎學金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最佳運動員獎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中四丙班：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錢嘉儀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44"/>
          <w:u w:val="single"/>
        </w:rPr>
      </w:pPr>
      <w:r>
        <w:rPr>
          <w:rFonts w:eastAsia="標楷體" w:ascii="標楷體" w:hAnsi="標楷體"/>
          <w:sz w:val="44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各級全年學業成績狀元榜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900"/>
        <w:gridCol w:w="900"/>
        <w:gridCol w:w="1080"/>
        <w:gridCol w:w="1080"/>
        <w:gridCol w:w="1135"/>
        <w:gridCol w:w="1205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四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理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四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文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六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文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六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理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級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李國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黃卓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唐穎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梁嘉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馮穎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曾雅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盛綺婷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級第二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張家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陳婉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洪楚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陳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陳詠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蔡潔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盛毅楠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級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葉海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吳遠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陳綺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方俊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王家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張倩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黃偉傑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宗教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李思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陳婉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魏井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葉仍欣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黃靈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英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李國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郭鍶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唐穎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馮穎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王禧同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張家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陳婉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洪楚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陳詠欣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黃欣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數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鄧焯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李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倪景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陳寶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世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馮穎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曾雅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歷史</w:t>
            </w:r>
            <w:r>
              <w:rPr>
                <w:rFonts w:eastAsia="標楷體" w:ascii="標楷體" w:hAnsi="標楷體"/>
                <w:sz w:val="26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國歷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張家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吳遠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莫倚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翁秋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馮穎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蔡小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 xml:space="preserve">-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陳柏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陳穎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社會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張家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黃卓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魏井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綜合科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邵敏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郭文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方耀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梁嘉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物理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高科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方耀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梁嘉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盛毅楠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物理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補科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方耀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梁嘉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劉家明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化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方耀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梁嘉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化學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高科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化學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補科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方耀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林翠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柯嘉鋒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黃靈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蔡潔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林可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視覺藝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符嘉晉 李幸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黃偉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附加數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戴煒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純數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盛毅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6350</wp:posOffset>
                      </wp:positionV>
                      <wp:extent cx="1332230" cy="171640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230" cy="1716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9350" cy="1431925"/>
                                        <wp:effectExtent l="0" t="0" r="0" b="0"/>
                                        <wp:docPr id="16" name="so00629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so00629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7" t="-21" r="-2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0" cy="143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9pt;height:135.15pt;mso-wrap-distance-left:9.05pt;mso-wrap-distance-right:9.05pt;mso-wrap-distance-top:0pt;mso-wrap-distance-bottom:0pt;margin-top:-0.5pt;mso-position-vertical-relative:text;margin-left: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350" cy="1431925"/>
                                  <wp:effectExtent l="0" t="0" r="0" b="0"/>
                                  <wp:docPr id="17" name="so00629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so00629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應用數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盛綺婷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數學與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張倩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王家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蔡潔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戴雅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-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ascii="標楷體" w:hAnsi="標楷體" w:eastAsia="標楷體"/>
          <w:sz w:val="44"/>
          <w:u w:val="single"/>
        </w:rPr>
        <w:t>閱讀龍虎榜得獎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280</wp:posOffset>
                </wp:positionH>
                <wp:positionV relativeFrom="paragraph">
                  <wp:posOffset>421640</wp:posOffset>
                </wp:positionV>
                <wp:extent cx="5636260" cy="6286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67"/>
                              <w:gridCol w:w="1068"/>
                              <w:gridCol w:w="567"/>
                              <w:gridCol w:w="1053"/>
                              <w:gridCol w:w="567"/>
                              <w:gridCol w:w="1021"/>
                              <w:gridCol w:w="567"/>
                              <w:gridCol w:w="1085"/>
                              <w:gridCol w:w="540"/>
                              <w:gridCol w:w="207"/>
                              <w:gridCol w:w="87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銅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銅獎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銅獎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銀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金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Arial Unicode MS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Arial Unicode MS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Arial Unicode MS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Arial Unicode MS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Arial Unicode MS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Arial Unicode MS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Arial Unicode MS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Arial Unicode MS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Arial Unicode MS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Arial Unicode MS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譚佩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楊寶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江家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吳家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吳家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鄧玉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區詠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李瑩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伍佩宜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伍佩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關凱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陳財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田穎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吳遠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吳遠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劉曉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陳加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陳秀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徐偉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徐偉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伍詩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陳炳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陳思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陳俊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陳俊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劉曉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鍾向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馮穎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余冠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余冠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李沚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關敏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潘寶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馬嬋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馬嬋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梁錦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林楚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黃詠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周子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周子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馬敏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林麗霞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楊智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潘兆林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潘兆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伍媛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林文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葉春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E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楊柳青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朱嘉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林永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鄧詩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張偉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白金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唐伊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林永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陳柏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林蔓玲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Arial Unicode MS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Arial Unicode MS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E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張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劉美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E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劉貴榮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司徒富倫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曾家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E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潘偉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李健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E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李燕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黃淑君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E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陳玉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E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黃嘉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魏井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E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李家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李友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E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葉少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D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任凱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萬頌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鑽石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Arial Unicode MS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Arial Unicode MS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Arial Unicode MS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Arial Unicode MS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Arial Unicode MS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鍾珮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李轉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姚善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伍佩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495pt;mso-wrap-distance-left:9.05pt;mso-wrap-distance-right:9.05pt;mso-wrap-distance-top:0pt;mso-wrap-distance-bottom:0pt;margin-top:33.2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1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67"/>
                        <w:gridCol w:w="1068"/>
                        <w:gridCol w:w="567"/>
                        <w:gridCol w:w="1053"/>
                        <w:gridCol w:w="567"/>
                        <w:gridCol w:w="1021"/>
                        <w:gridCol w:w="567"/>
                        <w:gridCol w:w="1085"/>
                        <w:gridCol w:w="540"/>
                        <w:gridCol w:w="207"/>
                        <w:gridCol w:w="87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銅獎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銅獎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銅獎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銀獎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金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Arial Unicode MS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Arial Unicode MS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Arial Unicode MS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Arial Unicode MS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Arial Unicode MS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Arial Unicode MS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Arial Unicode MS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Arial Unicode MS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Arial Unicode MS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Arial Unicode MS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A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譚佩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A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楊寶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A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江家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A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吳家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吳家寶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A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鄧玉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B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區詠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A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李瑩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B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伍佩宜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B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伍佩宜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B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關凱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B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陳財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A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田穎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B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吳遠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B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吳遠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B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劉曉健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B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陳加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B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陳秀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B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徐偉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B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徐偉珊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B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伍詩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B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陳炳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B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陳思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D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陳俊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D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陳俊傑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劉曉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B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鍾向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B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馮穎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D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余冠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D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余冠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C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李沚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B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關敏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B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潘寶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B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馬嬋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B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馬嬋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C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梁錦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B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林楚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B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黃詠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C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周子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C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周子湄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C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馬敏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B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林麗霞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B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楊智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D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潘兆林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D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潘兆林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C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伍媛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B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林文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B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葉春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E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楊柳青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D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朱嘉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B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林永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鄧詩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B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張偉文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白金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D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唐伊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B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林永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D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陳柏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B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林蔓玲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Arial Unicode MS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Arial Unicode MS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E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張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D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劉美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E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劉貴榮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B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司徒富倫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A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曾家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E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潘偉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D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李健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E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李燕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B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黃淑君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E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陳玉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E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黃嘉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D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魏井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E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李家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B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李友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E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葉少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D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任凱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C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萬頌恩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鑽石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Arial Unicode MS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Arial Unicode MS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Arial Unicode MS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Arial Unicode MS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Arial Unicode MS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鍾珮婷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李轉笑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姚善兒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伍佩恩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17780</wp:posOffset>
                </wp:positionV>
                <wp:extent cx="0" cy="4343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.4pt" to="-1.6pt,3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44"/>
          <w:u w:val="single"/>
        </w:rPr>
      </w:pPr>
      <w:r>
        <w:rPr>
          <w:rFonts w:eastAsia="標楷體" w:ascii="標楷體" w:hAnsi="標楷體"/>
          <w:sz w:val="4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8:07:00Z</dcterms:created>
  <dc:creator>ask</dc:creator>
  <dc:description/>
  <dc:language>en-US</dc:language>
  <cp:lastModifiedBy>ASK</cp:lastModifiedBy>
  <cp:lastPrinted>2005-07-11T18:00:00Z</cp:lastPrinted>
  <dcterms:modified xsi:type="dcterms:W3CDTF">2005-09-25T08:07:00Z</dcterms:modified>
  <cp:revision>2</cp:revision>
  <dc:subject/>
  <dc:title>各 班 進 步 獎(2004-05)</dc:title>
</cp:coreProperties>
</file>