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698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35.25pt" filled="f" o:ole="">
            <v:imagedata r:id="rId3" o:title=""/>
          </v:shape>
          <o:OLEObject Type="Embed" ProgID="" ShapeID="ole_rId2" DrawAspect="Content" ObjectID="_829857497" r:id="rId2"/>
        </w:object>
      </w:r>
    </w:p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四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理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四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六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六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唐穎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魏井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景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超溢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于麗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婉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石殷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詠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宜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小明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金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珮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詠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文翊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宗教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遠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唐穎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超溢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邵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婉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遠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沛源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于麗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世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魏井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歷史／中國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金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家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婉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詠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志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欒綺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社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超溢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補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浩宇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賢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化學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小明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物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崇學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詠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蘇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視覺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錦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附加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純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超溢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應用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超溢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與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詠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景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仲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4:00Z</dcterms:created>
  <dc:creator>FUNG</dc:creator>
  <dc:description/>
  <dc:language>en-US</dc:language>
  <cp:lastModifiedBy>ASK</cp:lastModifiedBy>
  <dcterms:modified xsi:type="dcterms:W3CDTF">2006-12-01T06:34:00Z</dcterms:modified>
  <cp:revision>2</cp:revision>
  <dc:subject/>
  <dc:title>各級全年學業成績狀元榜</dc:title>
</cp:coreProperties>
</file>